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7460</wp:posOffset>
            </wp:positionH>
            <wp:positionV relativeFrom="paragraph">
              <wp:posOffset>138430</wp:posOffset>
            </wp:positionV>
            <wp:extent cx="58166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2" r="-1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9210</wp:posOffset>
            </wp:positionH>
            <wp:positionV relativeFrom="paragraph">
              <wp:posOffset>262255</wp:posOffset>
            </wp:positionV>
            <wp:extent cx="61976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97" r="-34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948055</wp:posOffset>
                </wp:positionV>
                <wp:extent cx="603885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4.65pt" to="469.75pt,74.6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eastAsia="it-IT"/>
        </w:rPr>
        <w:t xml:space="preserve">  </w:t>
      </w:r>
      <w:r>
        <w:rPr>
          <w:rFonts w:cs="Comic Sans MS" w:ascii="Comic Sans MS" w:hAnsi="Comic Sans MS"/>
          <w:b/>
          <w:i/>
          <w:color w:val="548DD4"/>
          <w:lang w:val="en-US" w:eastAsia="en-US"/>
        </w:rPr>
        <w:drawing>
          <wp:inline distT="0" distB="0" distL="0" distR="0">
            <wp:extent cx="71247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355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72" r="-1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10895" cy="812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Coordinamenti Banca Monte dei Paschi Siena S.p.A.</w:t>
      </w:r>
    </w:p>
    <w:p>
      <w:pPr>
        <w:pStyle w:val="Normal"/>
        <w:jc w:val="center"/>
        <w:rPr>
          <w:rFonts w:ascii="Arial" w:hAnsi="Arial" w:cs="Arial"/>
          <w:color w:val="EF413D"/>
          <w:sz w:val="48"/>
          <w:szCs w:val="48"/>
        </w:rPr>
      </w:pPr>
      <w:r>
        <w:rPr>
          <w:rFonts w:cs="Arial" w:ascii="Arial" w:hAnsi="Arial"/>
          <w:color w:val="EF413D"/>
          <w:sz w:val="48"/>
          <w:szCs w:val="48"/>
        </w:rPr>
        <w:t>PEGAS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13 marzo si è tenuto un nuovo incontro sul progetto Pegas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sono resi necessari ulteriori aggiustamenti e, con la creazione del terzo Distretto nella DTR Bari-Foggia, siamo a quota 134 Distret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zienda ci ha illustrato gli elementi caratterizzanti la nuova figura del District Manager, figura trasversale ai mercati con responsabilità su obiettivi del piano commerciale e attività di sviluppo. Il District interagisce con L’Area Manager e “supporta” i Titolari assumendo un ruolo attivo nella declinazione del piano commerciale (cd. demoltiplica) e raccogliendo feedback circa il raggiungimento dei targe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questo proposito, da noi sollecitata, l’azienda ha confermato che il  monitoraggio delle iniziative commerciali è visualizzabile attraverso report strutturati e che la rete filiali non è tenuta a compilare alcunché. Riconosce inoltre che gli obiettivi, sin qui di breve o brevissimo respiro, dovranno avere orizzonti più lunghi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 molteplici comunicati abbiamo denunciato politiche commerciali aggressive </w:t>
      </w:r>
      <w:r>
        <w:rPr>
          <w:rFonts w:cs="Arial" w:ascii="Arial" w:hAnsi="Arial"/>
          <w:b/>
          <w:color w:val="000000"/>
          <w:u w:val="single"/>
        </w:rPr>
        <w:t>e talvolta persecutorie tali da far perdere la necessaria tranquillità</w:t>
      </w:r>
      <w:r>
        <w:rPr>
          <w:rFonts w:cs="Arial" w:ascii="Arial" w:hAnsi="Arial"/>
          <w:b/>
          <w:color w:val="000000"/>
        </w:rPr>
        <w:t xml:space="preserve">, sollecitazioni telefoniche reiterate di ora in ora, reportistiche artigianali quotidiane su produzione passata presente e futura, obiettivi di budget incomprensibili da raggiungere nei primi giorni del mese di competenza e obiettivi di over budget. Per superare questo approccio non basterà l’istituzione del District Manager, servono indirizzi strategici chiari e condivisi in un sistema univoco di regole aziendali, che non lasci spazio a cattive interpretazioni o smanie di protagonismo.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bbiamo altresì chiesto all’azienda di fare il punto del </w:t>
      </w:r>
      <w:r>
        <w:rPr>
          <w:rFonts w:cs="Arial" w:ascii="Arial" w:hAnsi="Arial"/>
          <w:b/>
          <w:color w:val="000000"/>
        </w:rPr>
        <w:t>mondo Enti</w:t>
      </w:r>
      <w:r>
        <w:rPr>
          <w:rFonts w:cs="Arial" w:ascii="Arial" w:hAnsi="Arial"/>
          <w:color w:val="000000"/>
        </w:rPr>
        <w:t xml:space="preserve">, dove sono previsti 30 Distaccamenti in luogo degli attuali corrispondenti Centri. L’azienda ritiene di potere efficacemente ricollocare - attraverso i colloqui esplorativi in corso – le risorse che si liberano per effetto del riassetto salvaguardandone la professionalità; riteniamo indispensabile che questa attività gestionale venga condotta con sensibilità e intelligenza strategica.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bbiamo infine chiesto chiarimenti circa il coinvolgimento di molti </w:t>
      </w:r>
      <w:r>
        <w:rPr>
          <w:rFonts w:cs="Arial" w:ascii="Arial" w:hAnsi="Arial"/>
          <w:b/>
          <w:color w:val="000000"/>
        </w:rPr>
        <w:t>Specialisti di Prodotto</w:t>
      </w:r>
      <w:r>
        <w:rPr>
          <w:rFonts w:cs="Arial" w:ascii="Arial" w:hAnsi="Arial"/>
          <w:color w:val="000000"/>
        </w:rPr>
        <w:t xml:space="preserve"> nel ruolo di formatori in aula per i corsi IVASS/MIFID 2019. Pur avendo un impatto marginale (pochi giorni di docenza su base annua per i 62 colleghi coinvolti), ci pare quantomeno singolare che, alla vigilia di un riassetto che investe anche queste figure, alle stesse vengano attribuite altre attività completamente avulse dal loro attuale peri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ossimo incontro è fissato per il 27 marzo. Vi terremo aggiorna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na, 18 marzo 2019                                                                                    LE SEGRETERIE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DengXian;等线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Verdana" w:hAnsi="Verdana" w:cs="Consolas"/>
      <w:sz w:val="24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0:00Z</dcterms:created>
  <dc:creator>OOSS BMPS</dc:creator>
  <dc:description/>
  <cp:keywords/>
  <dc:language>en-US</dc:language>
  <cp:lastModifiedBy>Utente</cp:lastModifiedBy>
  <cp:lastPrinted>2019-02-28T13:50:00Z</cp:lastPrinted>
  <dcterms:modified xsi:type="dcterms:W3CDTF">2019-03-18T12:10:00Z</dcterms:modified>
  <cp:revision>2</cp:revision>
  <dc:subject/>
  <dc:title/>
</cp:coreProperties>
</file>